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  31.12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 xml:space="preserve">                                                                    100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                     126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Kraśnik</w:t>
        <w:tab/>
        <w:t xml:space="preserve">                                                                      6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 xml:space="preserve">                                  2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                    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 xml:space="preserve">                     2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 xml:space="preserve">                     207</w:t>
      </w:r>
    </w:p>
    <w:p>
      <w:pPr>
        <w:pStyle w:val="Normal"/>
        <w:spacing w:lineRule="auto" w:line="360"/>
        <w:rPr/>
      </w:pPr>
      <w:r>
        <w:rPr>
          <w:b/>
          <w:sz w:val="24"/>
        </w:rPr>
        <w:t>8. Okrągła</w:t>
        <w:tab/>
        <w:t xml:space="preserve">                                                                    139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 Rybitwy</w:t>
        <w:tab/>
        <w:tab/>
        <w:t xml:space="preserve">                                                        350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 xml:space="preserve">                                                        325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 xml:space="preserve">                                                        675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Ruszcza Kęp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łectwo - jednostka pomocnicza wsi Ruszc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 uchwala Nr XXII/120/91 RM w Połańcu )                60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 xml:space="preserve">                                           193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 xml:space="preserve">                                           186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 xml:space="preserve">                               145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Wymysłów</w:t>
        <w:tab/>
        <w:t xml:space="preserve">                                                      103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 xml:space="preserve">                   164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. Zdzieci Stare</w:t>
        <w:tab/>
        <w:tab/>
        <w:t xml:space="preserve">                                           206</w:t>
        <w:tab/>
        <w:tab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 xml:space="preserve">                   398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  <w:szCs w:val="36"/>
        </w:rPr>
        <w:t xml:space="preserve">             3703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36"/>
        </w:rPr>
        <w:t>MIASTO POŁANIEC</w:t>
        <w:tab/>
        <w:t xml:space="preserve">                     8410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12 1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porządziła: Bogumiła Niespodziewana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kartoteki stałych mieszkańców</w:t>
      </w:r>
    </w:p>
    <w:p>
      <w:pPr>
        <w:pStyle w:val="Normal"/>
        <w:spacing w:lineRule="auto" w:line="360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p>
      <w:pPr>
        <w:pStyle w:val="Heading"/>
        <w:rPr>
          <w:u w:val="none"/>
        </w:rPr>
      </w:pP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1.12.2013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warda Rydza Śmigł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westycyj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archał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dza Stanisława Zbro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ży Grelew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załka Piłsud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czysława Tar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mistrza Dunin-Wąsowicz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`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koj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99  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d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ód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0:00Z</dcterms:created>
  <dc:creator>Teresa Pikul</dc:creator>
  <dc:description/>
  <cp:keywords/>
  <dc:language>en-US</dc:language>
  <cp:lastModifiedBy>Teresa Pikul</cp:lastModifiedBy>
  <dcterms:modified xsi:type="dcterms:W3CDTF">2014-01-08T07:41:00Z</dcterms:modified>
  <cp:revision>6</cp:revision>
  <dc:subject/>
  <dc:title/>
</cp:coreProperties>
</file>